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t>Nieko¾ko poznámok k vzahu prírodných a spoloèenských vied</w:t>
      </w:r>
    </w:p>
    <w:p>
      <w:pPr>
        <w:pStyle w:val="Normal"/>
        <w:spacing w:lineRule="auto" w:line="240" w:before="0" w:after="360"/>
        <w:ind w:hanging="0"/>
        <w:jc w:val="center"/>
        <w:rPr>
          <w:i/>
          <w:i/>
          <w:iCs/>
        </w:rPr>
      </w:pPr>
      <w:r>
        <w:rPr>
          <w:i/>
          <w:iCs/>
        </w:rPr>
        <w:t>Ladislav Kvasz, Katedra humanistiky FMFI-UK, Mlynská dolina, 84248 Bratislava</w:t>
      </w:r>
    </w:p>
    <w:p>
      <w:pPr>
        <w:pStyle w:val="Normal"/>
        <w:rPr/>
      </w:pPr>
      <w:r>
        <w:rPr/>
        <w:t xml:space="preserve">Medzi metódami prírodných a spoloèenských vied existuje už dlhú dobu urèité napätie. Ako píše T. Kuhn v knihe </w:t>
      </w:r>
      <w:r>
        <w:rPr>
          <w:i/>
          <w:iCs/>
        </w:rPr>
        <w:t>Štruktúra vedeckých revolúcií</w:t>
      </w:r>
      <w:r>
        <w:rPr/>
        <w:t xml:space="preserve"> (Kuhn 1962, s. 30), bolo to práve toto napätie, ktoré ho viedlo k vytvoreniu pojmu paradigmy. Pod¾a Kuhna rozdiel medzi prírodnými a spoloèenskými vedami spoèíva v tom, že kým v prírodovedných disciplínach máme do èinenia s normálnou vedou založenou na všeobecne akceptovanej paradigme, v spoloèenských vedách paradigma chýba a vedci neustále spochybòujú samotné základy svojich disciplín. Kuhn takto poukázal na zásadný problém. Keï však chceme tomuto ptoblému lepšie porozumie, ukazuje sa ako úèelné pozrie sa na napätie medzi prírodnými a spoloèenskmi vedami v historickej perspektíve. Cie¾om predkladanej state je zasadi konflikt prírodných a spoloèenských vied do širšieho historického rámca, a ukáza, že tento konflikt dnes už do ve¾kej miery patrí minulosti. Zlom, ktorý v minulosti jasne odde¾oval vedy o prírode od vied o kultúre sa rozpadol na celú kaskádu stupòovitých prechodov.</w:t>
      </w:r>
    </w:p>
    <w:p>
      <w:pPr>
        <w:pStyle w:val="Normal"/>
        <w:rPr/>
      </w:pPr>
      <w:r>
        <w:rPr/>
        <w:t>Prvá vec, na ktorú pri historickom poh¾ade narazíme je zistenie, že konflikt prírodných a spoloèenských vied tu nebol odjakživa. V antike neexistoval rozpor medzi poznávaním èloveka a spoloènosti na jednej strane a poznávaním prírody na strane druhej. To, samozrejme, neznamená, že by v antike celé poznanie tvorilo jediný harmonický celok. Aj v antike existovalo napätie analogické napätiu medzi prírodovedným a spoloèenskovedným poznaním. Hranica, pozdåž ktorej sa toto napätie manifestovalo však prebiehala inakade. Neodde¾ovala prírodovedné poznanie od spoloèenskovedného, ale matematické poznanie (založené na deduktívnej metóde) od „organického“ poznania (založeného na kategóriách ako úèel, cie¾, pôsobenie). V tejto druhej skupine sa spolu stretli ako biologické, tak aj spoloèenskovedné disciplíny, teda disciplíny, ktoré pod¾a nášho chápania ležia na opaèných stranách barikády, odde¾ujúcej prírodovedné poznanie od poznania spoloèenskovedného. Gréci pristupovali rovnako k poznávaniu „</w:t>
      </w:r>
      <w:r>
        <w:rPr>
          <w:i/>
          <w:iCs/>
        </w:rPr>
        <w:t>vzniku a zániku živoèíchov</w:t>
      </w:r>
      <w:r>
        <w:rPr/>
        <w:t>“ ako k poznávaniu „</w:t>
      </w:r>
      <w:r>
        <w:rPr>
          <w:i/>
          <w:iCs/>
        </w:rPr>
        <w:t>duše</w:t>
      </w:r>
      <w:r>
        <w:rPr/>
        <w:t>“. Až v novoveku bola náuka „</w:t>
      </w:r>
      <w:r>
        <w:rPr>
          <w:i/>
          <w:iCs/>
        </w:rPr>
        <w:t>o vzniku a zániku živoèíchov</w:t>
      </w:r>
      <w:r>
        <w:rPr/>
        <w:t>“ presunutá do oblasti prírodných vied, kým náuka „</w:t>
      </w:r>
      <w:r>
        <w:rPr>
          <w:i/>
          <w:iCs/>
        </w:rPr>
        <w:t>o duši</w:t>
      </w:r>
      <w:r>
        <w:rPr/>
        <w:t>“ sa stala jedným z kryštalizaèných jadier novovznikajúcich spoloèenských vied. Prvou úlohou tejto state je navrhnú teoretický rámec, ktorý by umožnil racionálne rekonštruova podobné presuny v klasifikácii vedeckých disciplín. Pokúsime sa ukáza, že to, na ktorej strane barikády odde¾ujúcej „tvrdé“ disciplíny od „mäkkých“ disciplín sa urèitá teória ocitne, nie je náhodné; práve naopak, týmto presunom možno porozumie. Vyžaduje si to však urèité zjemnenie Kuhnovho dichotomického delenia disciplín na základe ich vzahu k paradigme.</w:t>
      </w:r>
    </w:p>
    <w:p>
      <w:pPr>
        <w:pStyle w:val="Heading2"/>
        <w:ind w:hanging="0"/>
        <w:rPr/>
      </w:pPr>
      <w:r>
        <w:rPr/>
        <w:t>1. Klasifikácia vedeckých  disciplín na základe ich vzahu k paradigme</w:t>
      </w:r>
    </w:p>
    <w:p>
      <w:pPr>
        <w:pStyle w:val="Normal"/>
        <w:rPr/>
      </w:pPr>
      <w:r>
        <w:rPr/>
        <w:t xml:space="preserve">Aby sme mohli rekonštruova presuny v klasifikácii vedeckých disciplín na „tvrdé“ a „mäkké“, musíme si vytvori jasnejšiu predstavu o „topografii vedeckej krajiny“ ležiacej medzi týmito pólmi. Ako prvý krok navrhujeme opusti </w:t>
      </w:r>
      <w:r>
        <w:rPr>
          <w:i/>
          <w:iCs/>
        </w:rPr>
        <w:t>terminológiu</w:t>
      </w:r>
      <w:r>
        <w:rPr/>
        <w:t xml:space="preserve"> delenia disciplín na „tvrdé“ a „mäkké“. „Tvrdé“ disciplíny budeme oznaèova termínom </w:t>
      </w:r>
      <w:r>
        <w:rPr>
          <w:b/>
          <w:bCs/>
          <w:i/>
          <w:iCs/>
        </w:rPr>
        <w:t>paradigmatické disciplíny</w:t>
      </w:r>
      <w:r>
        <w:rPr/>
        <w:t xml:space="preserve">. Na presnejšiu charakterizáciu urèitej èasti „mäkkých“ disciplín navrhujeme zavies termín </w:t>
      </w:r>
      <w:r>
        <w:rPr>
          <w:b/>
          <w:bCs/>
          <w:i/>
          <w:iCs/>
        </w:rPr>
        <w:t>eluzívna oblas paradigmy</w:t>
      </w:r>
      <w:r>
        <w:rPr/>
        <w:t xml:space="preserve"> (oblas unikajúca paradigmatickému uchopeniu). Okrem týchto dvoch druhov disciplín, ktorých rozbor ovláda úvahy o metodológii spoloèenských vied, navrhujeme zavies ešte dva prechodné typy, ležiace medzi paradigmatickou oblasou a eluzívnou oblasou paradigmy.</w:t>
      </w:r>
      <w:r>
        <w:rPr>
          <w:vertAlign w:val="superscript"/>
        </w:rPr>
        <w:t>1</w:t>
      </w:r>
      <w:r>
        <w:rPr/>
        <w:t xml:space="preserve"> Ako sa ukáže, najzaujímavejšie zmeny sa odohrávajú práve v tomto priestore.</w:t>
      </w:r>
    </w:p>
    <w:p>
      <w:pPr>
        <w:pStyle w:val="Normal"/>
        <w:rPr/>
      </w:pPr>
      <w:r>
        <w:rPr/>
        <w:t xml:space="preserve">Prvú kategóriu vedeckých disciplín, ležiacich v priestore medzi paradigmatickou oblasou a eluzívnou oblasou paradigmy, navrhujeme oznaèi termínom </w:t>
      </w:r>
      <w:r>
        <w:rPr>
          <w:b/>
          <w:bCs/>
          <w:i/>
          <w:iCs/>
        </w:rPr>
        <w:t>zmiešané disciplíny</w:t>
      </w:r>
      <w:r>
        <w:rPr/>
        <w:t xml:space="preserve">. Tento termín sa používa v histórii vedy na oznaèenie pozoruhodnej spleti disciplín zo sklonku antiky, ako sú </w:t>
      </w:r>
      <w:r>
        <w:rPr>
          <w:i/>
          <w:iCs/>
        </w:rPr>
        <w:t xml:space="preserve">Ptolemaiova astronómia, Euklidova optika, Archimedova teória páky, Archimedova teória stability plávajúcich telies, teória jednoduchých strojov </w:t>
      </w:r>
      <w:r>
        <w:rPr/>
        <w:t xml:space="preserve">(v antike oznaèovaná termínom </w:t>
      </w:r>
      <w:r>
        <w:rPr>
          <w:i/>
          <w:iCs/>
        </w:rPr>
        <w:t xml:space="preserve">mechanika </w:t>
      </w:r>
      <w:r>
        <w:rPr/>
        <w:t xml:space="preserve">a pripisovaná Aristotelovi). Uvedené disciplíny majú spoloèné to, že sa v nich exaktný matematický jazyk používa na výklad javov, ktoré pod¾a antického chápania nie sú matematizovate¾né, lebo na nich má podiel látka. Pod¾a aristotelovskej metodológie by sa matematika pri opise týchto javov nemala používa. Uvedené teórie nie sú deduktívne, nespåòajú štandardy matematického poznania, ale na druhej strane nie sú vybudované ani kauzálne, ako má pod¾a Aristotelových predstáv vyzera výklad javov v eluzívnej oblasti paradigmy. Teda v celom rade prípadov sa prax antickej vedy nedrží štandardov, ktoré metodológii uložil Aristoteles, a vytvára disciplíny, ktorých metodologický status je pochybný. To, že páka, zrkadlo, teleso ponorené do kvapaliny èi kladkostroj sú materiálne objekty, a napriek tomu sa pri ich opise používa matematický aparát, je z h¾adiska antického chápania vedeckého poznania škandál. Zmiešané disciplíny pritiahli pozornos historikov vedy, lebo poèas vedeckej revolúcie 17. storoèia nadobudli ve¾ký význam. Galileo napísal spis o plávaní telies, Fermat a Descartes sa zaoberali otázkou lomu svetla, Galileo dosiahol závažné objavy v astronómii a teórii jednoduchých strojov. Možno poveda, že to boli práve zmiešané disciplíny v ktorých sa rodili základné pojmy novej paradigmy. </w:t>
      </w:r>
    </w:p>
    <w:p>
      <w:pPr>
        <w:pStyle w:val="Normal"/>
        <w:rPr/>
      </w:pPr>
      <w:r>
        <w:rPr/>
        <w:t xml:space="preserve">Druhú dodatoènú oblas disciplín, ležiacich v priestore medzi paradigmatickou oblasou a eluzívnou oblasou paradigmy, navrhujeme oznaèi termínom </w:t>
      </w:r>
      <w:r>
        <w:rPr>
          <w:b/>
          <w:bCs/>
          <w:i/>
          <w:iCs/>
        </w:rPr>
        <w:t>metaforická oblas paradigmy</w:t>
      </w:r>
      <w:r>
        <w:rPr/>
        <w:t xml:space="preserve">. Je to oblas, ktorá predstavuje protipól oblasti zmiešaných disciplín. Kým v prípade zmiešaných disciplín sa pojmy a metódy paradigmy používajú v presnom a jednoznaènom zmysle, a problém je len v tom, že sa používajú za hranicami oblasti, v ktorej je ich použitie metodologicky obhájite¾né, v metaforickej oblasti sa základné pojmy paradigmy používajú v prenesenom, èasto ve¾mi nepresnom a iba približnom zmysle. Príkladom metaforickej oblasti antickej paradigmy je </w:t>
      </w:r>
      <w:r>
        <w:rPr>
          <w:i/>
          <w:iCs/>
        </w:rPr>
        <w:t>Aristotelova teória miestneho pohybu</w:t>
      </w:r>
      <w:r>
        <w:rPr/>
        <w:t xml:space="preserve">, pod¾a ktorej ažké telesá padajú dole a ¾ahké stúpajú nahor. V stati venovanej výkladu karteziánskej fyziky (Kvasz 2001, s. 228-229) sme sa snažili ukáza, že Aristotelova teória miestneho pohybu je geometrická teória. Základom Aristotelovho opisu je totiž predstava geometricky usporiadaného univerza a pohyb sa chápe ako prechod medzi rôznymi miestami tohto geometrického usporiadania. Dôležité je si však uvedomi, že geometria (t. j. paradigmatická disciplína antickej vedy) sa tu používa inak než v prípade zmiešaných disciplín. Geometria v Aristotelovej predstave kozmu nefiguruje explicitne ako súbor exaktných pojmov a metód na robenie konštrukcií a dokazovanie pouèiek (ako geometriu používa vo svojej teórii rovnováhy na páke Archimedes), ale implicitne, ako súbor metafor, pomocou ktorých nachádzame v nepreh¾adnej spleti javov poriadok a zmysel. Preto napriek tomu, že Aristotelovo chápanie pohybu je organické a matematickému opisu sa vymyká (patrí do eluzívnej oblasti paradigmy), jeho èas </w:t>
      </w:r>
      <w:r>
        <w:rPr>
          <w:rFonts w:eastAsia="Symbol" w:cs="Symbol" w:ascii="Symbol" w:hAnsi="Symbol"/>
        </w:rPr>
        <w:t>¾</w:t>
      </w:r>
      <w:r>
        <w:rPr/>
        <w:t xml:space="preserve"> teória miestneho pohybu </w:t>
      </w:r>
      <w:r>
        <w:rPr>
          <w:rFonts w:eastAsia="Symbol" w:cs="Symbol" w:ascii="Symbol" w:hAnsi="Symbol"/>
        </w:rPr>
        <w:t>¾</w:t>
      </w:r>
      <w:r>
        <w:rPr/>
        <w:t xml:space="preserve"> je opísaná pomocou geometrických metafor.</w:t>
      </w:r>
    </w:p>
    <w:p>
      <w:pPr>
        <w:pStyle w:val="Normal"/>
        <w:rPr/>
      </w:pPr>
      <w:r>
        <w:rPr/>
        <w:t xml:space="preserve">Vidíme, že okrem </w:t>
      </w:r>
      <w:r>
        <w:rPr>
          <w:i/>
          <w:iCs/>
        </w:rPr>
        <w:t>paradigmatickej oblasti</w:t>
      </w:r>
      <w:r>
        <w:rPr/>
        <w:t xml:space="preserve">, teda oblasti uchopenej prostriedkami paradigmy v zhode s jej metodologickými normami, a </w:t>
      </w:r>
      <w:r>
        <w:rPr>
          <w:i/>
          <w:iCs/>
        </w:rPr>
        <w:t>eluzívnej oblasti</w:t>
      </w:r>
      <w:r>
        <w:rPr/>
        <w:t xml:space="preserve">, teda oblasti ktorá sa paradigmatickému uchopeniu vymyká, umožòuje paradigma sformova ïalšie dve oblasti vedeckých disciplín. Jednak poskytuje technický aparát na sformovanie </w:t>
      </w:r>
      <w:r>
        <w:rPr>
          <w:i/>
          <w:iCs/>
        </w:rPr>
        <w:t>oblasti zmiešaných disciplín</w:t>
      </w:r>
      <w:r>
        <w:rPr/>
        <w:t xml:space="preserve">, ktoré síce používajú exaktné pojmy a postupy paradigmy, ale aplikujú ich na javy, pre ktoré neboli zamýš¾ané, a kde preto nie je možné splni metodologické štandardy diktované paradigmou. Okrem toho paradigma umožòuje sformova </w:t>
      </w:r>
      <w:r>
        <w:rPr>
          <w:i/>
          <w:iCs/>
        </w:rPr>
        <w:t>metaforickú oblas</w:t>
      </w:r>
      <w:r>
        <w:rPr/>
        <w:t>, ktorú tvoria javy nato¾ko zložité, že na presné technické použitie pojmov a metód paradigmy nemožno ani pomyslie. Napriek tomu však paradigma poskytuje celý rad metafor, ktoré umožnia aspoò kvalitatívne týmto javom porozumie, a tak ich prièleni na okraj racionálneho diskurzu vytvoreného paradigmou. Ak chceme porozumie vzahu prírodovedných disciplín (tvoriacich paradigmatickú oblas novovekej vedy) a spoloèenskovedných disciplín (ležiacich v eluzívnej oblasti tejto paradigmy), je vhodnejšie obraz vedy upresni a namiesto opozície „tvrdých“ a „mäkkých“ disciplín položi nasledovnú schému:</w:t>
      </w:r>
      <w:r>
        <w:rPr>
          <w:vertAlign w:val="superscript"/>
        </w:rPr>
        <w:t>2</w:t>
      </w:r>
    </w:p>
    <w:p>
      <w:pPr>
        <w:pStyle w:val="Normal"/>
        <w:spacing w:before="240" w:after="0"/>
        <w:rPr/>
      </w:pPr>
      <w:r>
        <w:rPr/>
        <w:object w:dxaOrig="7190" w:dyaOrig="2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103.9pt" filled="f" o:ole="">
            <v:imagedata r:id="rId3" o:title=""/>
          </v:shape>
          <o:OLEObject Type="Embed" ProgID="" ShapeID="ole_rId2" DrawAspect="Content" ObjectID="_861823883" r:id="rId2"/>
        </w:object>
      </w:r>
    </w:p>
    <w:p>
      <w:pPr>
        <w:pStyle w:val="Heading2"/>
        <w:ind w:hanging="0"/>
        <w:rPr/>
      </w:pPr>
      <w:r>
        <w:rPr/>
        <w:t>2. Náèrt rekonštrukcie vedeckej revolúcie 17. storoèia</w:t>
      </w:r>
    </w:p>
    <w:p>
      <w:pPr>
        <w:pStyle w:val="Normal"/>
        <w:rPr/>
      </w:pPr>
      <w:r>
        <w:rPr/>
        <w:t xml:space="preserve">Uvedená schéma umožòuje oslabi protiklad medzi paradigmatickou oblasou, tvorenou „tvrdými“ disciplínami, a eluzívnou oblasou paradigmy, ktorú tvoria „mäkké“ disciplíny, a tak otvára možnos racionálnej rekonštrukcie vedeckej revolúcie 17. storoèia. Ukazuje sa, že práve zmiešané disciplíny a ich konflikt s metaforickou oblasou paradigmy boli jej motorom. Novoveká fyzikálna paradigma sa nezrodila vnútri paradigmatickej oblasti. Paradigmatickou disciplínou antickej vedy bola matematika a zrod fyziky síce podnietil vznik viacerých nových matematických disciplín, ale o tom, že by v matematike došlo k nejakej falzifikácii èi odmietnutiu predošlého výskumu, sotva môže by reè. Zásadne sa nezmenila ani eluzívna oblas starej paradigmy (t.j. oblas organického). V priebehu vedeckej revolúcie 17. storoèia bola biológia na okraji vedeckého záujmu a do centra pozornosti sa dostala až na sklonku 18. storoèia, kedy revolúcia bola už zavàšená. Vedecká revolúcia 17. storoèia sa udiala pri strete zmiešaných disciplín (astronómie, optiky a teórie jednoduchých strojov) a metaforickej oblasti paradigmy (geocentrického obrazu kozmu). A je to aj prirodzené. </w:t>
      </w:r>
    </w:p>
    <w:p>
      <w:pPr>
        <w:pStyle w:val="Normal"/>
        <w:rPr/>
      </w:pPr>
      <w:r>
        <w:rPr/>
        <w:t>V paradigmatickej oblasti antickej vedy, teda v matematike, sú metodologické štandardy nato¾ko prísne, že zásadná falzifikáciu celkového obrazu neprichádza do úvahy. Eluzívna oblas paradigmy (teda oblas budúcej biológie) je zas ešte málo preskúmaná, a preto v nej nemožno oèakáva žiadny zásadnejší pokrok. Sú to práve zmiešané disciplíny, kde paradigma poskytuje dostatoène efektívny aparát, takže ich pokrok je pomerne rýchly, ale na druhej strane celý podnik zmiešaných disciplín je dos pochybný, takže je tu prirodzené oèakáva objavenie sa èohosi zásadne nového a neèakaného, èohosi, èo bude v rozpore s tým, na èo sme si v paradigmatickej oblasti zvykli. Metaforická oblas paradigmy je pre vedeckú revolúciu dôležitá zase preto, lebo sa pohybuje na samom okraji toho, èo ešte paradigma umožòuje tematizova, a preto sú v nej zafixované základné kultúrne projekcie</w:t>
      </w:r>
      <w:r>
        <w:rPr>
          <w:vertAlign w:val="superscript"/>
        </w:rPr>
        <w:t>3</w:t>
      </w:r>
      <w:r>
        <w:rPr/>
        <w:t xml:space="preserve"> a s nimi spojený emocionálny náboj. Samotné zmiešané disciplíny by asi vedeckú revolúciu nespustili. Keby sa Galileo podriadil cirkvi a kopernikovský systém by pojal ako hypotézu, teda keby sa bol obmedzil na technickú oblas zmiešaných disciplín a nekonfrontoval by ju s geocentrickým obrazom sveta, asi by sa podarilo astronomické objavy udrža na periférii záujmu verejnosti ako zložité a nezrozumite¾né, ale neškodné hypotézy. Dynamika vedeckej revolúcie 17. storoèia je daná práve konfliktom zmiešaných disciplín a metaforickej oblasti, keï sa nie celkom zaruèené výsledky vedeckého bádania</w:t>
      </w:r>
      <w:r>
        <w:rPr>
          <w:vertAlign w:val="superscript"/>
        </w:rPr>
        <w:t>4</w:t>
      </w:r>
      <w:r>
        <w:rPr/>
        <w:t xml:space="preserve"> dostanú do konfliktu s metaforami, pomocou ktorých artikulujeme svoje postavenie vo svete.</w:t>
      </w:r>
    </w:p>
    <w:p>
      <w:pPr>
        <w:pStyle w:val="Normal"/>
        <w:spacing w:lineRule="auto" w:line="240" w:before="240" w:after="240"/>
        <w:ind w:hanging="0"/>
        <w:jc w:val="center"/>
        <w:rPr/>
      </w:pPr>
      <w:r>
        <w:rPr/>
        <w:object w:dxaOrig="6701" w:dyaOrig="2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05pt;height:107.05pt" filled="f" o:ole="">
            <v:imagedata r:id="rId5" o:title=""/>
          </v:shape>
          <o:OLEObject Type="Embed" ProgID="" ShapeID="ole_rId4" DrawAspect="Content" ObjectID="_1628776670" r:id="rId4"/>
        </w:object>
      </w:r>
    </w:p>
    <w:p>
      <w:pPr>
        <w:pStyle w:val="Normal"/>
        <w:rPr/>
      </w:pPr>
      <w:r>
        <w:rPr/>
        <w:t xml:space="preserve">V tejto schéme pod paradigmatickými disciplínami rozumieme paradigmatické disciplíny </w:t>
      </w:r>
      <w:r>
        <w:rPr>
          <w:i/>
          <w:iCs/>
        </w:rPr>
        <w:t>starej</w:t>
      </w:r>
      <w:r>
        <w:rPr/>
        <w:t xml:space="preserve"> paradigmy a to isté platí aj o zmiešaných disciplínach, o metaforickej aj o eluzívnej oblasti. Keï sa zameriame na vedeckú revolúciu 17. storoèia, naša schéma vyjadruje skutoènos, že </w:t>
      </w:r>
      <w:r>
        <w:rPr>
          <w:b/>
          <w:bCs/>
          <w:i/>
          <w:iCs/>
        </w:rPr>
        <w:t>paradigma novovekej fyziky sa nezrodila ani v paradigmatickej oblasti, ani v eluzívnej oblasti antickej paradigmy, ale medzi nimi</w:t>
      </w:r>
      <w:r>
        <w:rPr/>
        <w:t xml:space="preserve">. Paradigmatickou oblasou antickej vedy bola matematika, ktorá sa v 17. storoèí síce intenzívne rozvíjala (zrodila sa analytická geometria, diferenciálny a integrálny poèet), ale tento vývoj sa odohrával v medziach normálnej vedy. V matematike nikto vážne nespochybòoval jej minulé výsledky. Eluzívnou oblasou antickej vedy bola oblas organického a tvorcovia novovekej fyziky sa biológii skoro úplne vyhli. Galileo iba okrajovo uvažoval o otázke rozmerov organizmov a Descartes robil príležitostné pitvy. Je dôležité, aby sme si jasne uvedomili túto skutoènos, lebo ukazuje, kde máme v súèasnosti h¾ada zdroj revoluèných zmien v spoloèenských vedách. Pre novovekú vedu je paradigmou fyzika a eluzívnou oblasou je oblas subjektívneho (Descartovo </w:t>
      </w:r>
      <w:r>
        <w:rPr>
          <w:i/>
          <w:iCs/>
        </w:rPr>
        <w:t>res cogitans</w:t>
      </w:r>
      <w:r>
        <w:rPr/>
        <w:t>), teda oblas spoloèenských vied. Vyššie uvedená schéma ukazuje, že všetci, èo èakali èi èakajú na „</w:t>
      </w:r>
      <w:r>
        <w:rPr>
          <w:i/>
          <w:iCs/>
        </w:rPr>
        <w:t>Newtona spoloèenských vied</w:t>
      </w:r>
      <w:r>
        <w:rPr/>
        <w:t xml:space="preserve">“ (alebo si myslia že už prišiel), èakajú pri nesprávnych dverách. Spoloèenské vedy tvoria eluzívnu oblas fyzikálnej paradigmy a eluzívna oblas nie je prístupná vedeckým metódam, a preto nebude hra významnú úlohu v súèasných revoluèných zmenách. </w:t>
      </w:r>
      <w:r>
        <w:rPr>
          <w:b/>
          <w:bCs/>
          <w:i/>
          <w:iCs/>
        </w:rPr>
        <w:t>Najbližší zásadný zlom sa nebude odohráva v eluzívnej oblasti fyzikálnej paradigmy, teda v oblasti vied o ¾udskom subjekte, ale na</w:t>
      </w:r>
      <w:r>
        <w:rPr/>
        <w:t xml:space="preserve"> </w:t>
      </w:r>
      <w:r>
        <w:rPr>
          <w:b/>
          <w:bCs/>
          <w:i/>
          <w:iCs/>
        </w:rPr>
        <w:t>rozhraní zmiešaných disciplín a metaforickej oblasti fyziky</w:t>
      </w:r>
      <w:r>
        <w:rPr/>
        <w:t>. Preto sa na toto rozhranie pozrieme bližšie.</w:t>
      </w:r>
    </w:p>
    <w:p>
      <w:pPr>
        <w:pStyle w:val="Heading2"/>
        <w:ind w:hanging="0"/>
        <w:rPr/>
      </w:pPr>
      <w:r>
        <w:rPr/>
        <w:t>3. Revolúcia v biológii</w:t>
      </w:r>
    </w:p>
    <w:p>
      <w:pPr>
        <w:pStyle w:val="Normal"/>
        <w:rPr/>
      </w:pPr>
      <w:r>
        <w:rPr/>
        <w:t xml:space="preserve">Keï si chceme utvori predstavu o vedeckej revolúcii, ktorá prebieha v súèasnosti, ukazuje sa ako užitoèné prejs k ešte komplexnejšej schéme, ktorá by obsahovala znázornenie zmiešanej, metaforickej a eluzívnej oblasti ako antickej paradigmy (ktorú sme opísali vyššie), tak aj novovekej fyzikálnej paradigmy, ktorej rozbor na nás teraz èaká. Ako sme už spomenuli, eluzívna oblas antickej paradigmy, tvorená oblasou organického, nehrala pri formovaní paradigmy novovekej vedy žiadnu úlohu. Predsa však došlo vo vzahu s òou k zásadnej zmene. </w:t>
      </w:r>
      <w:r>
        <w:rPr>
          <w:b/>
          <w:bCs/>
          <w:i/>
          <w:iCs/>
        </w:rPr>
        <w:t>Eluzívna oblas antickej vedy sa dostala do centra priestoru medzi metaforickou oblasou a zmiešanými disciplínami novovekej paradigmy</w:t>
      </w:r>
      <w:r>
        <w:rPr>
          <w:i/>
          <w:iCs/>
        </w:rPr>
        <w:t>.</w:t>
      </w:r>
    </w:p>
    <w:p>
      <w:pPr>
        <w:pStyle w:val="Normal"/>
        <w:spacing w:before="240" w:after="240"/>
        <w:ind w:hanging="0"/>
        <w:jc w:val="center"/>
        <w:rPr/>
      </w:pPr>
      <w:r>
        <w:rPr/>
        <w:object w:dxaOrig="8899" w:dyaOrig="4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95pt;height:201.1pt" filled="f" o:ole="">
            <v:imagedata r:id="rId7" o:title=""/>
          </v:shape>
          <o:OLEObject Type="Embed" ProgID="" ShapeID="ole_rId6" DrawAspect="Content" ObjectID="_574489463" r:id="rId6"/>
        </w:object>
      </w:r>
    </w:p>
    <w:p>
      <w:pPr>
        <w:pStyle w:val="Normal"/>
        <w:rPr/>
      </w:pPr>
      <w:r>
        <w:rPr/>
        <w:t>Keïže vedecká revolúcia sa odohráva práve na tomto rozhraní, znamená to, že predmetom vedeckej revolúcie, prebiehajúcej v súèasnosti, je práve oblas organického, teda biológia. Biologická paradigma sa rodí z konfliktu medzi oblasou zmiešaných disciplín a metaforickou oblasou fyzikálnej paradigmy, a preto si teraz tieto oblasti opíšeme bližšie.</w:t>
      </w:r>
    </w:p>
    <w:p>
      <w:pPr>
        <w:pStyle w:val="Heading3"/>
        <w:keepNext w:val="false"/>
        <w:ind w:hanging="0"/>
        <w:rPr/>
      </w:pPr>
      <w:r>
        <w:rPr/>
        <w:t>3. 1 Zmiešané disciplíny novovekej vedy</w:t>
      </w:r>
    </w:p>
    <w:p>
      <w:pPr>
        <w:pStyle w:val="Normal"/>
        <w:rPr/>
      </w:pPr>
      <w:r>
        <w:rPr/>
        <w:t xml:space="preserve">Zmiešané disciplíny novovekej vedy používajú aparát fyziky (ako technický aparát, teda experimentálne metódy a prístroje, tak aj teoretický aparát, teda pojmy a formalizmy) na skúmanie nefyzikálnych systémov. Pre zmiešané disciplíny je pritom charakteristické, že tento aparát používajú presne a prísne metodicky, problém je len v tom, že ho používajú na skúmanie biologických systémov, teda za hranicami fyziky. V oblasti experimentálnych techník sme svedkami spektakulárneho pokroku, vedúceho od objavu mikroskopu cez roentgenový prístroj až po poèítaèovú tomografiu. Ako jednu z posledných noviniek možno uvies magnetorezonanènú tomografiu umožòujúcu vizualizáciu mozgovej aktivity pri kognitívnych procesoch (Friederici 2002). Objavovanie stále nových princípov registrácie dát je zdrojom prevratných poznatkov v biológii a v medicíne. Podobne spektakulárny vývin možno sledova aj v oblasti chemickej analýzy živej hmoty, vedúci od syntetickej výroby moèoviny cez pochopenie stavby hemoglobínu až po analýzu ¾udského genómu. Preto disciplíny ako biochémia, molekulárna biológia èi neurofyziológia navrhujeme považova za </w:t>
      </w:r>
      <w:r>
        <w:rPr>
          <w:i/>
          <w:iCs/>
        </w:rPr>
        <w:t>zmiešané disciplíny, ktorých epistemologický status je analogický euklidovskej optike èi archimedovskej teórii páky v antike</w:t>
      </w:r>
      <w:r>
        <w:rPr/>
        <w:t>. Táto oblas nepredstavuje problémy, snáï okrem toho, že jej filozofia vedy nevenuje dostatoènú pozornos. Vo filozofii vedy sa vedecká teória definuje ako súbor propozícií, kým v prípade zmiešaných disciplín je ich vnútorná jednota daná skôr technickým aparátom. Zmiešané disciplíny by si rozhodne zaslúžili filozofickú reflexiu, lebo práve ony sú motorom paradigmatických zmien.</w:t>
      </w:r>
    </w:p>
    <w:p>
      <w:pPr>
        <w:pStyle w:val="Heading3"/>
        <w:ind w:hanging="0"/>
        <w:rPr/>
      </w:pPr>
      <w:r>
        <w:rPr/>
        <w:t>3. 2 Metaforická oblas novovekej vedy</w:t>
      </w:r>
    </w:p>
    <w:p>
      <w:pPr>
        <w:pStyle w:val="Normal"/>
        <w:rPr/>
      </w:pPr>
      <w:r>
        <w:rPr/>
        <w:t xml:space="preserve">Na rozdiel od zmiešaných disciplín je výklad metaforickej oblasti fyzikálnej paradigmy kameòom úrazu. Eluzívnou oblasou fyzikálnej paradigmy je sféra subjektívneho. Nezáleží na tom, èi ju vymedzíme ako Descartes, ktorý stál pri zrode fyzikálnej paradigmy, alebo ako Dilthey, ktorý zažil jej vyvrcholenie na sklonku 19. storoèia. Dôležitý je eluzívny charakter subjektívneho. Z tejto eluzívnej oblasti sa postupne vyèlenila urèitú jej èas, podobne ako sa z aristotelovskej teórie pohybu vyèlenila teóriu miestneho pohybu; t. j. èas, ktorá používa metafory z oblasti paradigmatických disciplín. Ako príklady možno uvies </w:t>
      </w:r>
      <w:r>
        <w:rPr>
          <w:i/>
          <w:iCs/>
        </w:rPr>
        <w:t>asociaènú psychológiu</w:t>
      </w:r>
      <w:r>
        <w:rPr/>
        <w:t xml:space="preserve">, nadväzujúcu na Davida Huma, </w:t>
      </w:r>
      <w:r>
        <w:rPr>
          <w:i/>
          <w:iCs/>
        </w:rPr>
        <w:t>ekonomickú teóriu obehu kapitálu</w:t>
      </w:r>
      <w:r>
        <w:rPr/>
        <w:t xml:space="preserve">, nadväzujúcu na Francoisa Quesnayho èi </w:t>
      </w:r>
      <w:r>
        <w:rPr>
          <w:i/>
          <w:iCs/>
        </w:rPr>
        <w:t>sociologickú teóriu</w:t>
      </w:r>
      <w:r>
        <w:rPr>
          <w:b/>
          <w:bCs/>
        </w:rPr>
        <w:t xml:space="preserve"> </w:t>
      </w:r>
      <w:r>
        <w:rPr/>
        <w:t>nadväzujúcu na Augusta Comta.</w:t>
      </w:r>
      <w:r>
        <w:rPr>
          <w:vertAlign w:val="superscript"/>
        </w:rPr>
        <w:t>5</w:t>
      </w:r>
      <w:r>
        <w:rPr/>
        <w:t xml:space="preserve"> Vo všetkých týchto disciplínach sa používajú pojmy ako proces, dynamika, rýchlos, intenzita, sila a podobne. Avšak pod¾a nášho názoru </w:t>
      </w:r>
      <w:r>
        <w:rPr>
          <w:b/>
          <w:bCs/>
          <w:i/>
          <w:iCs/>
        </w:rPr>
        <w:t>je hovorenie o mentálnych procesoch, o intenzite psychických zážitkov èi o rýchlosti asociácií analogické Aristotelovmu používaniu termínov „hore“ èi „dole“ pri opise miestnych pohybov</w:t>
      </w:r>
      <w:r>
        <w:rPr/>
        <w:t xml:space="preserve">. Ide o to, že tieto pojmy sa nepoužívajú v ich striktnom, teda fyzikálnou paradigmou fixovanom význame. Fyzikálne procesy prebiehajú v priestore a práve metrická štruktúra priestoru umožòuje hovori o ich rýchlosti. Procesy asociácie predstáv však neprebiehajú v žiadnom jasne vymedzenom priestore, a tak pojem procesu je tu použitý iba v metaforickom zmysle. To nie je chyba, nám tu ide len o konštatovanie faktu. Rovnako Comteovo používanie termínov ako sociálna </w:t>
      </w:r>
      <w:r>
        <w:rPr>
          <w:i/>
          <w:iCs/>
        </w:rPr>
        <w:t>statika</w:t>
      </w:r>
      <w:r>
        <w:rPr/>
        <w:t xml:space="preserve"> a sociálna </w:t>
      </w:r>
      <w:r>
        <w:rPr>
          <w:i/>
          <w:iCs/>
        </w:rPr>
        <w:t>dynamika</w:t>
      </w:r>
      <w:r>
        <w:rPr/>
        <w:t xml:space="preserve"> je metaforické. V striktnom, teda fyzikálnou paradigmou fixovanom význame termín statika oznaèuje náuku o rovnováhe síl. Sila je presne vymedzená fyzikálna velièina, ktorá sa meria v jednoznaène definovaných jednotkách (kg.m.s</w:t>
      </w:r>
      <w:r>
        <w:rPr>
          <w:vertAlign w:val="superscript"/>
        </w:rPr>
        <w:t>-2</w:t>
      </w:r>
      <w:r>
        <w:rPr/>
        <w:t>). Naproti tomu „sily“ pôsobiace v spoloènosti nemajú žiadne jednotky, v ktorých by sme ich merali, a reèi o „rovnováhe síl“ sú èisto metaforické. Podobne je metaforou aj pojem pracovnej sily v ekonómii. Pracovná sila nie je skutoènou silou, nedá sa mera pomocou fyzikálnych jednotiek, ktorými meriame fyzikálne sily. Rovnako pojem práce v ekonómii je iba metaforické použitie fyzikálneho pojmu práce, ktorý je exaktne definovaný ako dráhový integrál sily. V ekonómii nie je jasné, aké sily máme integrova a po akej dráhe.</w:t>
      </w:r>
    </w:p>
    <w:p>
      <w:pPr>
        <w:pStyle w:val="Normal"/>
        <w:rPr/>
      </w:pPr>
      <w:r>
        <w:rPr/>
        <w:t xml:space="preserve">Metafory, na ktorých sa zakladajú uvedené disciplíny, nemožno konceptuálne spresni ani jednoznaène uchopi. Nech robíme èo robíme, zo sociálnych síl sa nedá vytvori jednoznaèný pojem, ktorý by aspoò približne pripomínal svojou jednoznaènosou pojem sily v mechanike èi treórii po¾a. Práve táto zásadná nepresnos a nejednoznaènos je príèinou toho, že tieto pojmy zahàòame do metaforickej oblasti paradigmy. Chceme tým poveda, že disciplíny ako asociaèná psychológia, politická ekonómia èi pozitivistická sociológia sa snažia porozumie svojmu predmetu pomocou metafor, ktoré preberajú z fyziky. Súèasne však predmet, na ktorý tieto metafory aplikujú, vyèleòujú z eluzívnej oblasti fyzikálnej paradigmy, teda z oblasti, ktorá sa opisu prostriedkami tejto paradigmy vymyká. To má za následok problematický status týchto disciplín, ktorý ich priam predurèuje na to, aby sa poèas nasledujúcej vedeckej revolúcie zásadne zmenilo ich zaèlenenie. </w:t>
      </w:r>
    </w:p>
    <w:p>
      <w:pPr>
        <w:pStyle w:val="Heading2"/>
        <w:ind w:hanging="0"/>
        <w:rPr/>
      </w:pPr>
      <w:r>
        <w:rPr/>
        <w:t>4 Biologická revolúcia a spoloèenské vedy</w:t>
      </w:r>
    </w:p>
    <w:p>
      <w:pPr>
        <w:pStyle w:val="Normal"/>
        <w:rPr/>
      </w:pPr>
      <w:r>
        <w:rPr>
          <w:b/>
          <w:bCs/>
          <w:i/>
          <w:iCs/>
        </w:rPr>
        <w:t>Slabinou úvah o rozdieloch medzi prírodnými a spoloèenskými vedami je ignorovanie biológie</w:t>
      </w:r>
      <w:r>
        <w:rPr/>
        <w:t xml:space="preserve">. Všetky povzdychy nad údajnou nevedeckosou spoloèenských vied možno chápa ako artikuláciu skutoènosti, že </w:t>
      </w:r>
      <w:r>
        <w:rPr>
          <w:i/>
          <w:iCs/>
        </w:rPr>
        <w:t>spoloèenské vedy spadajú do eluzívnej oblasti fyzikálnej paradigmy</w:t>
      </w:r>
      <w:r>
        <w:rPr/>
        <w:t>. Toto konštatovanie je správne, ale príklad biológie ukazuje, že fyzikálna paradigma nevyèerpáva celú oblas prírodných vied. Medzi fyzikálnymi vedami, ktoré sa väèšinou berú ako príklad prírodných vied, a biologickými vedami existujú zásadné rozdiely v povahe empirického základu, ako aj logickej stavby ich teórií. Keï schému uvedenú v predošlej kapitole extrapolujeme o jeden krok, možno oèakáva, že prelom v oblasti spoloèenských vied nastane až vtedy, keï sa biologická paradigma plne konštituuje, t. j. keï vzniknú jej zmiešané disciplíny a jej metaforická oblas. Zásadná zmena, ktorá nastane vznikom biológie ako paradigmatickej vedy, spoèíva v tom, že spoloèenskovedné disciplíny, ktoré tvorili eluzívnu oblas fyzikálnej paradigmy sa dostávajú do zovretia zmiešaných disciplín a metaforickej oblasti biologickej paradigmy. Biológia tým prinesie vo sfére spoloèenských vied zásadnú premenu, podobnú tej, ktorú fyzika priniesla do oblasti organického.</w:t>
      </w:r>
    </w:p>
    <w:p>
      <w:pPr>
        <w:pStyle w:val="Normal"/>
        <w:rPr/>
      </w:pPr>
      <w:r>
        <w:rPr/>
        <w:t>Aristotelovská teória miestneho pohybu, ktorá sa pôvodne nachádzala v blízkosti eluzívnej oblasti, a teda sa matematizácii pod¾a Aristotelových vlastných slov vymykala, bola v priebehu vedeckej revolúcie 17. storoèia presunutá do oblasti novo sa rodiacej matematickej fyziky. Je ve¾mi pravdepodobné, že s nástupom biologickej revolúcie èaká rovnaké prehodnotenie na psychológiu, ekonómiu a sociológiu. Kognitívna psychológia, ekonómia a ve¾ká èas sociológie budú asi z eluzívnej oblasti paradigmy novovekej vedy (z oblasti spoloèenských vied) presunuté do centra novej paradigmy, ktorou je biológia. Súèasne s tým dôjde aj k zásadnej premene biológie. Podobne ako fyzika, ktorá vytvorila matematický opis miestneho pohybu, už nebola fyzikou v aristotelovskom zmysle; už ju necharakterizovala látka opisovaná pomocou štyroch aristotelovských príèin, ale stav opisovaný pomocou Newtonovej pohybovej rovnice. Je preto pravdepodobné, že aj biológia, ktorá absorbuje psychológiu, ekonómiu a ve¾kú èas sociológie, už nebude biológiou v tom zmysle, ako ju vymedzoval novovek. Nebude to teória živých systémov (teda disciplína definovaná v kontrapozícii k teórii neživých systémov, ktoré sú predmetom fyziky) ale bude to skôr teória systémov s biologickou informáciou (teda informáciou chápanou ako kód - v protiklade k teóriám informácie chápanej ako symbol). Z informaèného h¾adiska je kognitívna schéma, cena surovín èi sociálna hierarchia ve¾mi podobná genetickému kódu. Informaèný obsah vo všetkých týchto prípadoch môžeme vyloži ako kód, reprezentujúci stupeò adaptácie systému na prostredie (problémovú situáciu, trh, sociálnu rolu èi prírodné okolie). Na túto jednotu poukazuje rastúca úloha teórie hier v týchto disciplínach. Teda podobne ako disciplíny novovekej fyziky èerpajú svoju jednotu z pojmu stavu a z jeho opisu pomocou diferenciálnych rovníc, je pravdepodobné, že disciplíny modernej biológie budú èerpa svoju jednotu z pojmu informácie a jej opisu prostriedkami teórie hier. Pri tomto novom poh¾ade na biológiu sa psychológia, ekonómia a ve¾ká èas sociológie stávjú biologickými disciplínami, nech už to znie akoko¾vek èudne.</w:t>
      </w:r>
    </w:p>
    <w:p>
      <w:pPr>
        <w:pStyle w:val="Normal"/>
        <w:spacing w:before="240" w:after="240"/>
        <w:ind w:hanging="0"/>
        <w:jc w:val="center"/>
        <w:rPr/>
      </w:pPr>
      <w:r>
        <w:rPr/>
        <w:object w:dxaOrig="8429" w:dyaOrig="4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45pt;height:201.1pt" filled="f" o:ole="">
            <v:imagedata r:id="rId9" o:title=""/>
          </v:shape>
          <o:OLEObject Type="Embed" ProgID="" ShapeID="ole_rId8" DrawAspect="Content" ObjectID="_1172385828" r:id="rId8"/>
        </w:object>
      </w:r>
    </w:p>
    <w:p>
      <w:pPr>
        <w:pStyle w:val="Normal"/>
        <w:rPr/>
      </w:pPr>
      <w:r>
        <w:rPr/>
        <w:t>Keïže biologická revolúcia ešte nie je zavàšená, náš nasledovný výklad je extrapoláciou doterajšieho vývinu. Zdá sa pravdepodobné, že</w:t>
      </w:r>
      <w:r>
        <w:rPr>
          <w:i/>
          <w:iCs/>
        </w:rPr>
        <w:t xml:space="preserve"> eluzívnou oblasou biologickej paradigmy bude oblas symbolického</w:t>
      </w:r>
      <w:r>
        <w:rPr/>
        <w:t>. Treba však doda, že detailné vymedzenie eluzívnej oblasti biologickej paradigmy, podobné Aristotelovej charakterizácii organického ako oblasti neprístupnej matematickému opisu a Descartovej charakterizácie subjektívneho ako oblasti neprístupnej fyzikálnemu opisu, je otázkou budúcnosti. V tomto smere oèakávame filozofickú reflexiu, ktorá vyloží protiklad pojmu informácie chápanej ako kódu (èo je pre biológiu paradigmatické chápanie pojmu informácie) a pojmu informácie chápanej ako symbol.</w:t>
      </w:r>
      <w:r>
        <w:rPr>
          <w:vertAlign w:val="superscript"/>
        </w:rPr>
        <w:t>6</w:t>
      </w:r>
      <w:r>
        <w:rPr/>
        <w:t xml:space="preserve"> Rovnako možno predpoklada, že </w:t>
      </w:r>
      <w:r>
        <w:rPr>
          <w:i/>
          <w:iCs/>
        </w:rPr>
        <w:t>metaforickú oblas biologickej paradigmy budú tvori disciplíny príbuzné symbolickej antropológii</w:t>
      </w:r>
      <w:r>
        <w:rPr/>
        <w:t xml:space="preserve">, teda disciplíny, ktoré síce pracujú s pojmom symbolickej informácie, ale snažia sa ju uchopi na základe analýzy komunikácie v spoloènosti, èo je metafora prebratá z oblasti biológie (chápanej univerzálnej ako vedy opisujúcej procesy tvorby, kopírovania a spracovania kódu). </w:t>
      </w:r>
    </w:p>
    <w:p>
      <w:pPr>
        <w:pStyle w:val="Normal"/>
        <w:rPr/>
      </w:pPr>
      <w:r>
        <w:rPr>
          <w:i/>
          <w:iCs/>
        </w:rPr>
        <w:t>Oblas zmiešaných disciplín biologickej paradigmy budú pravdepodobne tvori disciplíny od sociobiológie, cez kognitívnu psychológiu až po kognitívnu antropológiu</w:t>
      </w:r>
      <w:r>
        <w:rPr/>
        <w:t>.</w:t>
      </w:r>
      <w:r>
        <w:rPr>
          <w:vertAlign w:val="superscript"/>
        </w:rPr>
        <w:t>7</w:t>
      </w:r>
      <w:r>
        <w:rPr/>
        <w:t xml:space="preserve"> Ako urèitú integrujúcu iniciatívu v tomto spletenci disciplín možno chápa kognitívne vedy. Ide o disciplíny, ktoré skúmajú rôzne aspekty subjektivity od vnímania, poznávania a pamäte cez jazyk a komunikáciu až po sociálnu hierarchizáciu a tvorbu identity. Postupujú však pritom </w:t>
      </w:r>
      <w:r>
        <w:rPr>
          <w:b/>
          <w:bCs/>
          <w:i/>
          <w:iCs/>
        </w:rPr>
        <w:t>pomocou experimentálnych metód</w:t>
      </w:r>
      <w:r>
        <w:rPr/>
        <w:t xml:space="preserve">, ktoré boli vypracované v rôznych biologických disciplínach. Tento posun má za následok, že disciplíny, ktoré pôvodne patrili do eluzívnej oblasti fyzikálnej paradigmy (t. j. do sféry spoloèenských vied) a ktorých metódy boli založené na introspekcii a empatii, dosahujú výsledky, ktoré zodpovedajú vedeckým štandardom biológie. Keï vymedzíme kognitívne vedy ako zmiešané disciplíny biologickej paradigmy a postavíme ich do jedného radu so zmiešanými disciplínami dvoch predošlých paradigiem (t. j. archimedovskou statikou a molekulárnou biológiou), tým len podèiarkneme skutoènos, o ktorej sme hovorili vyššie. Práve na rozhraní zmiešaných disciplín a metaforickej oblasti biologickej paradigmy treba oèakáva prelom smerom k novej paradigme, ktorá bude skutoènou paradigmou spoloèenských vied, a teda umožní nastoli </w:t>
      </w:r>
      <w:r>
        <w:rPr>
          <w:b/>
          <w:bCs/>
          <w:i/>
          <w:iCs/>
        </w:rPr>
        <w:t>normálny výskum v kuhnovskom zmysle</w:t>
      </w:r>
      <w:r>
        <w:rPr/>
        <w:t>. Kognitívne vedy sú teda s ve¾kou pravdepodobnosou cestou vedúcou k prvej spoloèenskovednej paradigme.</w:t>
      </w:r>
      <w:r>
        <w:rPr>
          <w:vertAlign w:val="superscript"/>
        </w:rPr>
        <w:t>8</w:t>
      </w:r>
    </w:p>
    <w:p>
      <w:pPr>
        <w:pStyle w:val="Heading2"/>
        <w:ind w:hanging="0"/>
        <w:rPr/>
      </w:pPr>
      <w:r>
        <w:rPr/>
        <w:t>5 Struèné porovnanie s teóriou T. S. Kuhna</w:t>
      </w:r>
    </w:p>
    <w:p>
      <w:pPr>
        <w:pStyle w:val="Normal"/>
        <w:rPr/>
      </w:pPr>
      <w:r>
        <w:rPr/>
        <w:t xml:space="preserve">Predkladanú sta možno považova za zavàšenie kritického vyrovnávania sa s Kuhnovou teóriou vedeckých revolúcií. Náš odklon od Kuhnovej teórie zaèal uvedomením si skutoènosti, že existujú rôzne druhy vedeckých revolúcií. Ako príklad možno vzia newtonovskú a einsteinovskú revolúciu. Po newtonovskej revolúcii bola stará paradigma (aristotelovská fyzika) zavrhnutá a odstránená z vedeckej prípravy budúcich fyzikov. Naproti tomu po einsteinovskej revolúcii stará paradigma (newtonovská fyzika) nebola zavrhnutá a každý budúci fyzik absolvuje nieko¾kosemestrálny kurz klasickej mechaniky. Teda tu existuje zásadný rozdiel vo vzahu medzi novou a starou paradigmou. V stati (Kvasz 1999) sme navrhli rozlíši tri druhy vedeckých revolúcií. Prvý druh vedeckých revolúcií sme nazvali </w:t>
      </w:r>
      <w:r>
        <w:rPr>
          <w:b/>
          <w:bCs/>
          <w:i/>
          <w:iCs/>
        </w:rPr>
        <w:t>ideáciou</w:t>
      </w:r>
      <w:r>
        <w:rPr/>
        <w:t xml:space="preserve"> (jej príkladom je Newtonovská revolúcia). Ideácia fixuje základnú intenciu fyzikálnych teórií ako experimentálne urèovanie faktov, ich matematickú redukciu na opis stavu, a h¾adanie zákona opisujúceho èasový vývin stavu. Druhá druh vedeckých revolúcií sme nazvali </w:t>
      </w:r>
      <w:r>
        <w:rPr>
          <w:b/>
          <w:bCs/>
          <w:i/>
          <w:iCs/>
        </w:rPr>
        <w:t>re-prezentáciou</w:t>
      </w:r>
      <w:r>
        <w:rPr/>
        <w:t xml:space="preserve"> (jej príkladom je einsteinovská revolúcia završujúca zrod teórie po¾a, alebo bohrovská revolúcia charakterizujúca vznik kvantovej mechaniky). Tieto revolúcie priniesli zásadné zmeny v chápaní hmoty, priestoru a èasu, teda základných fyzikálnych kategórií. Ale ako v klasickej mechanike, tak aj v teórii po¾a èi kvantovej mechanike ostalo zachované, že fyzikálna teória za zakladá na opise stavu (ako udalosti v èasopriestore respektíve lúèa v Hilbertovom priestore) a opise èasového vývinu stavu (pomocou Maxwellových rovníc respektíve Schrödingerovej rovnice). Tretí druh vedeckých revolúcií sme nazvali </w:t>
      </w:r>
      <w:r>
        <w:rPr>
          <w:b/>
          <w:bCs/>
          <w:i/>
          <w:iCs/>
        </w:rPr>
        <w:t>objektáciou</w:t>
      </w:r>
      <w:r>
        <w:rPr/>
        <w:t xml:space="preserve"> (jej príkladom je Lagrangeova a Hamiltonova revolúcia v klasickej mechanike). Pri objektáciách sa mení opis stavu, inak sa volia primitívne pojmy a iným spôsobom sa opisuje interakcia. Ale ako newtonovská, tak aj lagrangeovská èi hamiltonovská mechanika sú nerelativistické.</w:t>
      </w:r>
    </w:p>
    <w:p>
      <w:pPr>
        <w:pStyle w:val="Normal"/>
        <w:rPr/>
      </w:pPr>
      <w:r>
        <w:rPr/>
        <w:t xml:space="preserve">Odlíšenie troch druhov vedeckých revolúcií nás priviedlo k odmietnutiu Kuhnovej </w:t>
      </w:r>
      <w:r>
        <w:rPr>
          <w:b/>
          <w:bCs/>
          <w:i/>
          <w:iCs/>
        </w:rPr>
        <w:t>sociologickej</w:t>
      </w:r>
      <w:r>
        <w:rPr/>
        <w:t xml:space="preserve"> teórie vedeckých revolúcií. Pod¾a nášho názoru pre jednotlivé druhy vedeckých revolúcií je možné poda racionálnu rekonštrukciu ich kognitívnej dynamiky. Problém je v tom, že Kuhn rôzne druhy vedeckých revolúcií nerozlišuje a tak usiluje sa poda spoloèný obraz všetkých revolúcií naraz. Keïže kognitívna dynamika je u každého z troch typov vedeckých revolúcií iná, zmiešaním všetkých troch druhov dohromady sa kognitívna dynamika stratí a èo ostane je len sociálna dynamika adaptácie vedeckej komunity na zmenu. Kuhnovu teóriu vedeckých revolúcií možno preto prirovna k premietnutiu troch fotografií rôznych tvárí na jedno plátno. Premietnutím sa všetky individuálne èrty vytratia, a èo ostane, sú neostré hrubé obrysy, spoloèné všetkým trom tváram. Domnievame sa, že rozlíšením troch druhov vedeckých revolúcií je možné pokúsi sa pre každý druh opísa jeho individuálnu kognitívnu dynamiku a tak Kuhnovu sociologickú teóriu nahradi teóriou epistemologickou. Prechod od sociologickej k epistemologickej rekonštrukcii je dôležitý aj v tom, že umožòuje nahradi Kuhnov </w:t>
      </w:r>
      <w:r>
        <w:rPr>
          <w:b/>
          <w:bCs/>
          <w:i/>
          <w:iCs/>
        </w:rPr>
        <w:t>iracionálny</w:t>
      </w:r>
      <w:r>
        <w:rPr/>
        <w:t xml:space="preserve"> opis zmeny paradigmy ako zmeny geštaltu racionálnejším opisom založeným na teórii kognitívnej zmeny. Opísa kognitívnu dynamiku vedeckých revolúciu sa nám však podarilo len pre objektácie (ako zmeny formy jazyka - pozri Kvasz 1998) a pre re-prezentácie (ako zmeny logickej, expresívnej, explanatorickej a integratívnej sily jazyka - pozri Kvasz 2000). Napriek systematickému úsiliu sa nám nedarilo nájs kognitívnu dynamiku pre ideácie. Preto v stati (Kvasz 2002), keï sme porovnávali Kuhnovu a Lakatosovu rekonštrukciu dejín vedy, sme ešte zastávali názor, že Kuhnov iracionálny výklad revolúcie ako zmeny geštaltu síce neplatí pre objektácie a reprezentácie, ale pre prípad ideácií sme pripúšali jeho zásadnú správnos. Vychádzali sme z predpokladu, že ideácia predstavuje tak zásadnú a tak hlbokú zmenu, že komunikácia medzi paradigmami tu nie je možná. Kuhnovu teóriu sme tak považovali za chybné zovšeobecnenie teórie platnej pre jeden druh vedeckých revolúcií na zvyšné dva druhy. </w:t>
      </w:r>
    </w:p>
    <w:p>
      <w:pPr>
        <w:pStyle w:val="Normal"/>
        <w:rPr/>
      </w:pPr>
      <w:r>
        <w:rPr/>
        <w:t xml:space="preserve">Medzièasom sme však dospeli k názoru, že Kuhnov iracionálny výklad vedeckej revolúcie ako zmeny geštaltu neplatí ani pre ideácie. Takto sme nakoniec dospeli k zásadnému odmietnutiu celej Kuhnovej teórie. Kuhn opisuje vedeckú revolúciu ako proces prebiehajúci </w:t>
      </w:r>
      <w:r>
        <w:rPr>
          <w:i/>
          <w:iCs/>
        </w:rPr>
        <w:t>vovnútri paradigmatickej oblasti</w:t>
      </w:r>
      <w:r>
        <w:rPr/>
        <w:t xml:space="preserve">. Pod¾a neho k vedeckej revolúcii dochádza vtedy, keï sa vo vede vytvorí kríza, teda keï sa nahromadí ve¾ký poèet anomálií, ktoré protireèia paradigme. Pod¾a nášho názoru v prípade vedeckej revolúcie v 17. storoèí sa nová paradigma nezrodila v oblasti paradigmatických disciplín konštituovaných paradigmou antickej vedy. Práve naopak, nová paradigma sa zrodila na </w:t>
      </w:r>
      <w:r>
        <w:rPr>
          <w:i/>
          <w:iCs/>
        </w:rPr>
        <w:t>rozhraní medzi oblasou zmiešaných disciplín a metaforickou oblasou</w:t>
      </w:r>
      <w:r>
        <w:rPr/>
        <w:t>. To je dôležité, lebo sme presvedèení, že Kuhnov iracionálny obraz vedeckej revolúcie ako zmeny geštaltu je len dôsledkom toho, že dejiny vedy rekonštruuje pomocou zjednodušenej schémy, v ktorej chýbajú zmiešané disciplíny a metaforická oblas paradigmy. Kuhn sa obmedzil výluène na analýzu paradigmatických disciplín a celá iracionalita jeho obrazu vývinu vedy je artefaktom tohto zjednodušenia. Keï z obrazu vynechá prvky, ktoré sú nosite¾mi kognitívnej dynamiky zrodu novovekej paradigmy, neostáva mu niè iné, než tento proces vyhlási za iracionálny. Zrod novej paradigmy v 17. storoèí sa neudial vovnútri žiadnej paradigmatickej oblasti, ale došlo k nemu, keï sa astronomické objavy dostali do rozporu s aristotelovskou teóriou pohybu.</w:t>
      </w:r>
    </w:p>
    <w:p>
      <w:pPr>
        <w:pStyle w:val="Heading2"/>
        <w:ind w:hanging="0"/>
        <w:rPr/>
      </w:pPr>
      <w:r>
        <w:rPr/>
        <w:t xml:space="preserve">Poznámky </w:t>
      </w:r>
    </w:p>
    <w:p>
      <w:pPr>
        <w:pStyle w:val="Normal"/>
        <w:rPr>
          <w:sz w:val="20"/>
          <w:szCs w:val="20"/>
        </w:rPr>
      </w:pPr>
      <w:r>
        <w:rPr>
          <w:sz w:val="20"/>
          <w:szCs w:val="20"/>
        </w:rPr>
        <w:t>1. Kuhnov pojem paradigmy je viacznaèný, takže možno rozlíši tri druhy paradigiem - paradigmu idealizácie, paradigmu reprezentácie a paradigmu objektácie (Kvasz 1999, s. 230). Z h¾adiska predkladanej state je dôležitá idealizácia, preto všade v ïalšom texte pod paradigmou budeme rozumie paradigmu idealizácie.</w:t>
      </w:r>
    </w:p>
    <w:p>
      <w:pPr>
        <w:pStyle w:val="Normal"/>
        <w:rPr>
          <w:sz w:val="20"/>
          <w:szCs w:val="20"/>
        </w:rPr>
      </w:pPr>
      <w:r>
        <w:rPr>
          <w:sz w:val="20"/>
          <w:szCs w:val="20"/>
        </w:rPr>
        <w:t>2. Pripadá nám takmer ako pravidlo, že všade tam, kde sme konfrontovaní s urèitým nezmierite¾ným protikladom, je tento protiklad dôsledkom zjednodušeného obrazu skutoènosti, obrazu, ktorý ignoruje práve to najzaujímavejšie, totiž medzipolohy.</w:t>
      </w:r>
    </w:p>
    <w:p>
      <w:pPr>
        <w:pStyle w:val="Normal"/>
        <w:rPr/>
      </w:pPr>
      <w:r>
        <w:rPr>
          <w:sz w:val="20"/>
          <w:szCs w:val="20"/>
        </w:rPr>
        <w:t>3. Ako píše o Aristotelovej teórii pohybu Ph. Frank: „</w:t>
      </w:r>
      <w:r>
        <w:rPr>
          <w:i/>
          <w:iCs/>
          <w:sz w:val="20"/>
          <w:szCs w:val="20"/>
        </w:rPr>
        <w:t>Teória pohybu bola ve¾mi dôležitá pre život èloveka, lebo podporovala jeho vieru v hierarchickú štruktúru spoloènosti. Dodávala odvahu mravnému správaniu ¾udských bytostí.</w:t>
      </w:r>
      <w:r>
        <w:rPr>
          <w:sz w:val="20"/>
          <w:szCs w:val="20"/>
        </w:rPr>
        <w:t xml:space="preserve">“ (Frank 1957, s. 18). To znamená, že eluzívna a metaforická oblas paradigmy tvorí sociálne konštruované poznanie. Klasifikácia vedeckých disciplín na základe ich vzahu k paradigme umožòuje zmierni konflikt, ktorý vo filozofii vedy vyvolalo vystúpenie sociálneho konštruktivizmu. Kritici tohto prúdu oprávnene namietali, že to, že na siedmom mieste v desatinnom rozvoji èísla </w:t>
      </w:r>
      <w:r>
        <w:rPr>
          <w:rFonts w:eastAsia="Symbol" w:cs="Symbol" w:ascii="Symbol" w:hAnsi="Symbol"/>
          <w:sz w:val="20"/>
          <w:szCs w:val="20"/>
        </w:rPr>
        <w:t>p</w:t>
      </w:r>
      <w:r>
        <w:rPr>
          <w:sz w:val="20"/>
          <w:szCs w:val="20"/>
        </w:rPr>
        <w:t xml:space="preserve"> stojí cifra 6, nemôže by sociálne konštruované. Fakty paradigmatických disciplín sú jednoznaène urèené ich metódami, a tak pre sociálne konštruovanie niet priestoru. Sociálne konštruovaná je však eluzívna oblas paradigmy. V procese, pri ktorom sa z eluzívnej oblasti odèlení </w:t>
      </w:r>
      <w:r>
        <w:rPr>
          <w:b/>
          <w:bCs/>
          <w:i/>
          <w:iCs/>
          <w:sz w:val="20"/>
          <w:szCs w:val="20"/>
        </w:rPr>
        <w:t>metaforická oblas</w:t>
      </w:r>
      <w:r>
        <w:rPr>
          <w:sz w:val="20"/>
          <w:szCs w:val="20"/>
        </w:rPr>
        <w:t xml:space="preserve"> a vstúpi do tvorby novej paradigmy, možno vidie transformáciu sociálne konštruovaného poznania na poznanie konštruované paradigmaticky. Aristotelova hierarchická predstava kozmu je sociálne konštruované poznanie, lebo prenáša hierarchický poriadok spoloènosti na opis stavby vesmíru. V priebehu vedeckej revolúcie 17. storoèia sa táto predstava dostala do rozporu s astronomickými pozorovaniami a veda nahradila geocentrický obraz aristotelizmu acentrickým univerzom Newtonovej fyziky. Fyzikálna paradigma však absorbovala iba metaforickú oblas antickej vedy, kým v jej </w:t>
      </w:r>
      <w:r>
        <w:rPr>
          <w:b/>
          <w:bCs/>
          <w:i/>
          <w:iCs/>
          <w:sz w:val="20"/>
          <w:szCs w:val="20"/>
        </w:rPr>
        <w:t>eluzívnej oblasti</w:t>
      </w:r>
      <w:r>
        <w:rPr>
          <w:sz w:val="20"/>
          <w:szCs w:val="20"/>
        </w:rPr>
        <w:t>, predstavovanej biológiou, idea hierarchicky usporiadaného celku pretrvala ešte dve storoèia, až kým darwinovská revolúcia nahradila hierarchický poriadok živých organizmov s èlovekom ako jeho korunou evoluène konštituovaným súborom genetických príbuzností. Eluzívna oblas antickej vedy bola teda paradigmaticky uchopená až po dvoch krokoch ideácie. V prvom kroku, predstavovanom fyzikálnou revolúciou, sa rozbíja jednota aristotelovského obrazu sveta a jeho metaforická èas (teória pohybu a stavba vesmíru) je integrovaná do novej paradigmy. K plnému nahradeniu sociálne konštruovanej predstavy hierarchického poriadku paradigmaticky konštruovanou predstavou dochádza však až v druhom kroku. Preto o dva kroky idealizácie dozadu bolo paradigmatické poznanie sociálne konštruované. Sociálny konštruktivizmus má tak pravdu pokia¾ ide o pôvod poznania, ale mýli sa, pokia¾ ide o jeho obsah. Len èo sa urèitá oblas  dostane do sféry paradigmatických disciplín, jej poznatky sú konštituované metódami paradigmy.</w:t>
      </w:r>
    </w:p>
    <w:p>
      <w:pPr>
        <w:pStyle w:val="Normal"/>
        <w:rPr>
          <w:sz w:val="20"/>
          <w:szCs w:val="20"/>
        </w:rPr>
      </w:pPr>
      <w:r>
        <w:rPr>
          <w:sz w:val="20"/>
          <w:szCs w:val="20"/>
        </w:rPr>
        <w:t xml:space="preserve">4. Galileov ïalekoh¾ad mal ve¾kú chromatickú chybu. Túto sa podarilo odstráni až Newtonovi, keï namiesto šošovkového ïalekoh¾adu skonštruoval zrkadlový ïalekoh¾ad, ktorého chromatická chyba je omnoho menšia. Okrem toho v Galileovej dobe ešte nebola vypracovaná teória umožòujúca porozumie tomu, ako vzniká v ïalekoh¾ade obraz. Takúto teóriu vypracoval až Kepler. Navyše nebol ešte teoreticky zvládnutý ani zákon lomu svetla, teda základný princíp na základe ktorého ïalekoh¾ad funguje. Vysvetlenie zákona lomu podali až Descartes a Fermat. Samozrejme, všetko toto nijako neznižuje význam Galileových objavov, ba priam naopak ešte zvýrazòuje jeho geniálnu intuíciu a intelektuálnu odvahu. Ale na druhej strane nás núti uzna, že až práce Keplera, Descarta, Fermata a Newtona poskytli Galileovým pozorovaniam pevný metodologický základ, ktorý z nich spravil východisko modernej astronómie. Dnes máme sklon vidie tieto pozorovania už od samého zaèiatku ako pevne metodologicky osnované a tak nedoceòujeme problémy spojené s Galileovými objavmi. </w:t>
      </w:r>
    </w:p>
    <w:p>
      <w:pPr>
        <w:pStyle w:val="Normal"/>
        <w:rPr>
          <w:sz w:val="20"/>
          <w:szCs w:val="20"/>
        </w:rPr>
      </w:pPr>
      <w:r>
        <w:rPr>
          <w:sz w:val="20"/>
          <w:szCs w:val="20"/>
        </w:rPr>
        <w:t>5. Rovnako sem patrí aj historizmus, teda presvedèenie, že v ¾udských dejinách (teda v eluzívnej oblasti fyzikálnej paradigmy) platia zákony, analogické fyzikálnym zákonom. Keïže historizmus neviedol ku vzniku žiadnej vednej disciplíny, jeho rozborom sa nebudeme zaobera.</w:t>
      </w:r>
    </w:p>
    <w:p>
      <w:pPr>
        <w:pStyle w:val="Normal"/>
        <w:rPr/>
      </w:pPr>
      <w:r>
        <w:rPr>
          <w:sz w:val="20"/>
          <w:szCs w:val="20"/>
        </w:rPr>
        <w:t xml:space="preserve">6. Zaèína sa èrta typický konflikt v porozumení disciplínam ležiacim na rozhraní metaforickej oblasti a oblasti zmiešaných disciplín biologickej paradigmy. Ako ilustráciu možno vzia Heglovou filozofiu, ktorá je podnes základom viacerých spoloèenskovedných koncepcií. Chceme ukáza, že Heglov príbeh raba a pána z </w:t>
      </w:r>
      <w:r>
        <w:rPr>
          <w:i/>
          <w:iCs/>
          <w:sz w:val="20"/>
          <w:szCs w:val="20"/>
        </w:rPr>
        <w:t>Fenomenológie ducha</w:t>
      </w:r>
      <w:r>
        <w:rPr>
          <w:sz w:val="20"/>
          <w:szCs w:val="20"/>
        </w:rPr>
        <w:t xml:space="preserve"> bude ma v rámci súèasnej vedeckej revolúcie podobný osud ako Aristotelova teória pohybu v priebehu revolúcie 17. storoèia. Analogicky s Galileovou fyzikalizáciou teórie pohybu nebeských telies sa pokúsime naèrtnú biologizáciu príbehu raba a pána. Hegel prezentuje príbeh raba a pána ako emancipaèný konflikt a otvára ho opisom boja, ktorý je údajne </w:t>
      </w:r>
      <w:r>
        <w:rPr>
          <w:i/>
          <w:iCs/>
          <w:sz w:val="20"/>
          <w:szCs w:val="20"/>
        </w:rPr>
        <w:t>bojom na život a na smr</w:t>
      </w:r>
      <w:r>
        <w:rPr>
          <w:sz w:val="20"/>
          <w:szCs w:val="20"/>
        </w:rPr>
        <w:t>. Pozoruhodné na tomto boji na život a na smr je však skutoènos, že obaja zúèastnení prežijú. To je èudné, lebo pod¾a definície boj na život a na smr nemá víaza a porazeného. Konèí sa jednou alebo viacerými màtvolami. To znamená, že boj, ktorý Hegel opisuje, nebol bojom na život a na smr. Celý pátos života a smrti je len romantický opar, ktorý zakrýva èosi iné, èosi omnoho menej vznešené, menovite „</w:t>
      </w:r>
      <w:r>
        <w:rPr>
          <w:i/>
          <w:iCs/>
          <w:sz w:val="20"/>
          <w:szCs w:val="20"/>
        </w:rPr>
        <w:t>ruju</w:t>
      </w:r>
      <w:r>
        <w:rPr>
          <w:sz w:val="20"/>
          <w:szCs w:val="20"/>
        </w:rPr>
        <w:t>“. Heglov boj je štandardným bojom o samice, o teritórium, o zdroje a o postavenie v sociálnej hierarchii, a podobný boj zvádza jeleò, pavián, tuleò èi iný sociálny živoèích každý rok. Cie¾om Heglovej teórie bolo nahradi kresanský príbeh hriechu a spásy iným príbehom, príbehom boja a emancipácie vïaka práci. Naším cie¾om tu nie je vyjadrova sa k detailom tohto príbehu, veï koniec koncov už bol nahradený celým radom iných, podobných emancipaèných príbehov. Chceme iba ukáza, že sociobiológia otvára na celú túto problematiku zásadne nový poh¾ad. Pritom odpor, ktorý v èitate¾ovi tento „naturalizmus“ vyvoláva, je asi podobný odporu, ktorý pociovali aristotelici, keï im Galilei spravil z Mesiaca obyèajný kus kameòa. Sociologické teórie konfliktu sú biologické teórie, a tak postupne prejdú do oblasti sociobiológie a uvo¾nia priestor disciplínam, ktoré si všímajú symbolickú dimenziu ¾udskej kultúry, teda dimenziu spadajúcu do eluzívnej oblasti biologickej paradigmy. Podobný osud postihne pravdepodobne aj teóriu odcudzenia. To, èo sa oznaèuje týmto pojmom, je blízke tomu, èo prežíva každý jeleò, pavián èi tuleò, keï ho silnejší samec odoženie od stáda a on stratí svoje postavenie v sociálnej hierarchii, ako aj prístup k samiciam.</w:t>
      </w:r>
    </w:p>
    <w:p>
      <w:pPr>
        <w:pStyle w:val="Normal"/>
        <w:rPr>
          <w:sz w:val="20"/>
          <w:szCs w:val="20"/>
        </w:rPr>
      </w:pPr>
      <w:r>
        <w:rPr>
          <w:sz w:val="20"/>
          <w:szCs w:val="20"/>
        </w:rPr>
        <w:t>7. Tu sa zdanlivo dostávame do protireèenia s tým, èo sme o psychológii tvrdili, keï sme ju zaradili do metaforickej oblasti fyzikálnej paradigmy. Ale asociaèná psychológia sa ako vedná disciplína zrodila v 19. storoèí a vtedy spadala do metaforickej oblasti fyziky. V priebehu 20. storoèia sa však predmet a metódy psychológie viackrát dos zásadne zmenili. Mnohé výskumy, ktoré sa pôvodne robili výluène na ¾uïoch, boli prenesené aj na zvieratá. Evoluèná psychológia, ktorá sa zrodila koncom 20. storoèia, umožnila vysvetli mnohé aspekty ¾udského správania a prežívania na biologickej báze. Ve¾ké èasti psychológie sa tak presúvajú do sféry zmiešaných disciplín biologickej paradigmy.</w:t>
      </w:r>
    </w:p>
    <w:p>
      <w:pPr>
        <w:pStyle w:val="Normal"/>
        <w:rPr>
          <w:sz w:val="20"/>
          <w:szCs w:val="20"/>
        </w:rPr>
      </w:pPr>
      <w:r>
        <w:rPr>
          <w:sz w:val="20"/>
          <w:szCs w:val="20"/>
        </w:rPr>
        <w:t>8. Druhá nemenej zaujímavá zmena sa týka ekonómie. Je dos pravdepodobné, že aj táto disciplína, alebo aspoò jej ve¾ká èas, sa postupne presunie do sféry biológie. Postupne, tak, ako sa matematický aparát teórie hier, vyvinutý J. von Neumannom v 20-tych rokoch na opis ekonomického správania, presadzuje v evoluènej teórii, sa dá oèakáva èoraz väèšie zbližovanie ekonomických a biologických disciplín. Matematický aparát teórie hier sa pravdepodobne stane štandardným aparátom biológie a bude ma podobnú zjednocujúcu funkciu, ako mal jazyk diferenciálnych rovníc pre fyzikálnu paradigmu. Pritom aj tento aspekt má paralelu vo vedeckej revolúcii 17. storoèia, kde sa tiež prvý exaktný fyzikálny zákon, Galileov zákov vo¾ného pádu, zrodil v oblasti, ktorá pôvodne spadala do aristotelovskej teórie miestneho pohybu. Pojem zrýchlenia (a derivácie) pochádza teda z metaforickej oblasti antickej paradigmy - rovnako ako pojem stabilnej stratégie pochádza z metaforickej oblasti novovekej paradigmy (ekonómie).</w:t>
      </w:r>
    </w:p>
    <w:p>
      <w:pPr>
        <w:pStyle w:val="Heading2"/>
        <w:ind w:hanging="0"/>
        <w:rPr/>
      </w:pPr>
      <w:r>
        <w:rPr/>
        <w:t>Použitá literatúra</w:t>
      </w:r>
    </w:p>
    <w:p>
      <w:pPr>
        <w:pStyle w:val="List"/>
        <w:rPr/>
      </w:pPr>
      <w:r>
        <w:rPr/>
        <w:t xml:space="preserve">Frank, Ph. (1957): </w:t>
      </w:r>
      <w:r>
        <w:rPr>
          <w:i/>
          <w:iCs/>
        </w:rPr>
        <w:t>Philosophy of science</w:t>
      </w:r>
      <w:r>
        <w:rPr/>
        <w:t>. Prentice-Hall, Englewood Cliffs, N. J.</w:t>
      </w:r>
    </w:p>
    <w:p>
      <w:pPr>
        <w:pStyle w:val="List"/>
        <w:rPr/>
      </w:pPr>
      <w:r>
        <w:rPr/>
        <w:t xml:space="preserve">Friederici, A. (2002): Wie Sprache auf die Nerven geht. In: </w:t>
      </w:r>
      <w:r>
        <w:rPr>
          <w:i/>
          <w:iCs/>
        </w:rPr>
        <w:t>Max Planck Forschung</w:t>
      </w:r>
      <w:r>
        <w:rPr/>
        <w:t>, 2002/3, s. 52-57.</w:t>
      </w:r>
    </w:p>
    <w:p>
      <w:pPr>
        <w:pStyle w:val="List"/>
        <w:rPr/>
      </w:pPr>
      <w:r>
        <w:rPr/>
        <w:t xml:space="preserve">Kuhn, T. S. (1962): </w:t>
      </w:r>
      <w:r>
        <w:rPr>
          <w:i/>
          <w:iCs/>
        </w:rPr>
        <w:t xml:space="preserve">Štruktúra vedeckých revolúcií. </w:t>
      </w:r>
      <w:r>
        <w:rPr/>
        <w:t>Pravda, Bratislava 1981.</w:t>
      </w:r>
    </w:p>
    <w:p>
      <w:pPr>
        <w:pStyle w:val="List"/>
        <w:rPr/>
      </w:pPr>
      <w:r>
        <w:rPr/>
        <w:t xml:space="preserve">Kvasz, L. (1998): History of Geometry and the Development of the Form of its Language. </w:t>
      </w:r>
      <w:r>
        <w:rPr>
          <w:i/>
          <w:iCs/>
        </w:rPr>
        <w:t>Synthese</w:t>
      </w:r>
      <w:r>
        <w:rPr/>
        <w:t xml:space="preserve"> Vol. </w:t>
      </w:r>
      <w:r>
        <w:rPr>
          <w:b/>
          <w:bCs/>
        </w:rPr>
        <w:t>116</w:t>
      </w:r>
      <w:r>
        <w:rPr/>
        <w:t>, s. 141-186.</w:t>
      </w:r>
    </w:p>
    <w:p>
      <w:pPr>
        <w:pStyle w:val="List"/>
        <w:rPr/>
      </w:pPr>
      <w:r>
        <w:rPr/>
        <w:t xml:space="preserve">Kvasz, L. (1999): On classification of scientific revolutions. In: </w:t>
      </w:r>
      <w:r>
        <w:rPr>
          <w:i/>
          <w:iCs/>
        </w:rPr>
        <w:t>Journal for General Philosophy of Science</w:t>
      </w:r>
      <w:r>
        <w:rPr/>
        <w:t xml:space="preserve"> Vol. </w:t>
      </w:r>
      <w:r>
        <w:rPr>
          <w:b/>
          <w:bCs/>
        </w:rPr>
        <w:t>30</w:t>
      </w:r>
      <w:r>
        <w:rPr/>
        <w:t>, s. 201-232.</w:t>
      </w:r>
    </w:p>
    <w:p>
      <w:pPr>
        <w:pStyle w:val="List"/>
        <w:rPr/>
      </w:pPr>
      <w:r>
        <w:rPr/>
        <w:t xml:space="preserve">Kvasz, L. (2000): Changes of Language in the Development of Mathematics. </w:t>
      </w:r>
      <w:r>
        <w:rPr>
          <w:i/>
          <w:iCs/>
        </w:rPr>
        <w:t>Philosophia Mathematica</w:t>
      </w:r>
      <w:r>
        <w:rPr/>
        <w:t xml:space="preserve"> Vol. </w:t>
      </w:r>
      <w:r>
        <w:rPr>
          <w:b/>
          <w:bCs/>
        </w:rPr>
        <w:t>8</w:t>
      </w:r>
      <w:r>
        <w:rPr/>
        <w:t>, s. 47-83.</w:t>
      </w:r>
    </w:p>
    <w:p>
      <w:pPr>
        <w:pStyle w:val="List"/>
        <w:rPr/>
      </w:pPr>
      <w:r>
        <w:rPr/>
        <w:t xml:space="preserve">Kvasz, L. (2001):  Descartovská fyzika vo svetle Husserlovej fenomenológie. In: </w:t>
      </w:r>
      <w:r>
        <w:rPr>
          <w:i/>
          <w:iCs/>
        </w:rPr>
        <w:t>Filosofický èasopis</w:t>
      </w:r>
      <w:r>
        <w:rPr/>
        <w:t xml:space="preserve">, Vol. </w:t>
      </w:r>
      <w:r>
        <w:rPr>
          <w:b/>
          <w:bCs/>
        </w:rPr>
        <w:t>49</w:t>
      </w:r>
      <w:r>
        <w:rPr/>
        <w:t>, s. 213-240.</w:t>
      </w:r>
    </w:p>
    <w:p>
      <w:pPr>
        <w:pStyle w:val="List"/>
        <w:rPr/>
      </w:pPr>
      <w:r>
        <w:rPr/>
        <w:t>Kvasz, L. (2002): Lakatos’ Methodology Between Logic and Dialectic. In:</w:t>
      </w:r>
      <w:r>
        <w:rPr>
          <w:i/>
          <w:iCs/>
        </w:rPr>
        <w:t xml:space="preserve"> Appraising Lakatos. Mathematics, Methodology and the Man</w:t>
      </w:r>
      <w:r>
        <w:rPr/>
        <w:t>, eds. G. Kampis, L. Kvasz a M. Stöltzner, Kluwer, s. 211-241.</w:t>
      </w:r>
    </w:p>
    <w:p>
      <w:pPr>
        <w:pStyle w:val="Heading2"/>
        <w:ind w:hanging="0"/>
        <w:rPr>
          <w:sz w:val="20"/>
          <w:szCs w:val="20"/>
        </w:rPr>
      </w:pPr>
      <w:r>
        <w:rPr/>
        <w:t>Poïakovanie</w:t>
      </w:r>
    </w:p>
    <w:p>
      <w:pPr>
        <w:pStyle w:val="Normal"/>
        <w:rPr/>
      </w:pPr>
      <w:r>
        <w:rPr/>
        <w:t xml:space="preserve">Ïakujem </w:t>
      </w:r>
      <w:r>
        <w:rPr>
          <w:i/>
          <w:iCs/>
        </w:rPr>
        <w:t>Nadácii Alexandra von Humboldta</w:t>
      </w:r>
      <w:r>
        <w:rPr/>
        <w:t xml:space="preserve"> za udelenie štipendijného pobytu na Technickej univerzite v Berlíne, v rámci ktorého sa zrodila táto sta.</w:t>
      </w:r>
    </w:p>
    <w:p>
      <w:pPr>
        <w:pStyle w:val="Heading2"/>
        <w:ind w:hanging="0"/>
        <w:rPr/>
      </w:pPr>
      <w:r>
        <w:rPr/>
        <w:t>Slovenské resumé</w:t>
      </w:r>
    </w:p>
    <w:p>
      <w:pPr>
        <w:pStyle w:val="Normal"/>
        <w:rPr/>
      </w:pPr>
      <w:r>
        <w:rPr/>
        <w:t xml:space="preserve">Cie¾om predkladanej state je ponúknu teoretický rámec, ktorý by umožnil zasadi konflikt medzi prírodnými a spoloèenskými vedami do širšieho historického kontextu. Pomocou kategórií ako </w:t>
      </w:r>
      <w:r>
        <w:rPr>
          <w:i/>
          <w:iCs/>
        </w:rPr>
        <w:t>paradigmatické disciplíny, zmiešané disciplíny paradigmy, metaforická oblas paradigmy a eluzívna oblas paradigmy</w:t>
      </w:r>
      <w:r>
        <w:rPr/>
        <w:t xml:space="preserve"> v nej opisujeme dynamiku zmien v klasifikácii vedeckých disciplín sprevádzajúcich vedeckú revolúciu. Predkladaná koncepcia tak tvorí alternatívu ku Kuhnovej sociologickej teórii vedeckých revolúcií. Namiesto sociálneho konfliktu zástancov a odporcov novej paradigmy opisujeme vedeckú revolúciu ako kognitívny konflikt medzi zmiešanými disciplínami a metaforickou oblasou starej paradigmy.</w:t>
      </w:r>
    </w:p>
    <w:p>
      <w:pPr>
        <w:pStyle w:val="Heading2"/>
        <w:ind w:hanging="0"/>
        <w:rPr/>
      </w:pPr>
      <w:r>
        <w:rPr/>
        <w:t>Anglické resumé</w:t>
      </w:r>
    </w:p>
    <w:p>
      <w:pPr>
        <w:pStyle w:val="Normal"/>
        <w:rPr/>
      </w:pPr>
      <w:r>
        <w:rPr/>
        <w:t xml:space="preserve">The aim of the paper is to present a theoretical framework which would make it possible to embed the conflict between the natural and human sciences into a broader historical context. With the help of categories such as </w:t>
      </w:r>
      <w:r>
        <w:rPr>
          <w:i/>
          <w:iCs/>
        </w:rPr>
        <w:t>paradigmatic disciplines, mixed discipline of the paradigm, metaphorical realm of the paradigm, and elusive realm of the paradigm</w:t>
      </w:r>
      <w:r>
        <w:rPr/>
        <w:t xml:space="preserve"> we describe the dynamics of changes in the classification of the scientific disciplines which are accompanying a scientific revolution.</w:t>
      </w:r>
      <w:r>
        <w:rPr>
          <w:i/>
          <w:iCs/>
        </w:rPr>
        <w:t xml:space="preserve"> </w:t>
      </w:r>
      <w:r>
        <w:rPr/>
        <w:t>Our approach is thus an alternative to T. S. Kuhn’s sociological theory of scientific revolutions. Instead of a social conflict between the proponents and opponents of the new paradigm we interpret the scientific revolution as a cognitive conflict between the mixed disciplines and the metaphorical realm of the old paradigm.</w:t>
      </w:r>
    </w:p>
    <w:p>
      <w:pPr>
        <w:pStyle w:val="Normal"/>
        <w:rPr/>
      </w:pPr>
      <w:r>
        <w:rPr/>
      </w:r>
    </w:p>
    <w:p>
      <w:pPr>
        <w:pStyle w:val="Normal"/>
        <w:rPr>
          <w:i/>
          <w:i/>
          <w:iCs/>
        </w:rPr>
      </w:pPr>
      <w:r>
        <w:rPr>
          <w:i/>
          <w:iCs/>
        </w:rPr>
        <w:tab/>
        <w:tab/>
        <w:tab/>
        <w:tab/>
        <w:t>Doc. Dr. Ladislav Kvasz, Katedra humanistiky FMFI</w:t>
      </w:r>
    </w:p>
    <w:sectPr>
      <w:footerReference w:type="default" r:id="rId10"/>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CE" w:cs="Times New Roman CE"/>
      <w:color w:val="auto"/>
      <w:sz w:val="22"/>
      <w:szCs w:val="22"/>
      <w:lang w:val="sk-SK" w:eastAsia="zh-CN" w:bidi="hi-IN"/>
    </w:rPr>
  </w:style>
  <w:style w:type="paragraph" w:styleId="Heading1">
    <w:name w:val="Heading 1"/>
    <w:basedOn w:val="Normal"/>
    <w:next w:val="Normal"/>
    <w:qFormat/>
    <w:pPr>
      <w:keepNext w:val="true"/>
      <w:numPr>
        <w:ilvl w:val="0"/>
        <w:numId w:val="1"/>
      </w:numPr>
      <w:spacing w:before="360" w:after="0"/>
      <w:ind w:hanging="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0"/>
      <w:ind w:hanging="0"/>
      <w:outlineLvl w:val="1"/>
    </w:pPr>
    <w:rPr>
      <w:b/>
      <w:bCs/>
      <w:sz w:val="24"/>
      <w:szCs w:val="24"/>
    </w:rPr>
  </w:style>
  <w:style w:type="paragraph" w:styleId="Heading3">
    <w:name w:val="Heading 3"/>
    <w:basedOn w:val="Normal"/>
    <w:next w:val="Normal"/>
    <w:qFormat/>
    <w:pPr>
      <w:keepNext w:val="true"/>
      <w:numPr>
        <w:ilvl w:val="2"/>
        <w:numId w:val="1"/>
      </w:numPr>
      <w:spacing w:lineRule="auto" w:line="480" w:before="240" w:after="0"/>
      <w:ind w:hanging="0"/>
      <w:outlineLvl w:val="2"/>
    </w:pPr>
    <w:rPr>
      <w:b/>
      <w:bCs/>
      <w:i/>
      <w:iCs/>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120"/>
      <w:ind w:left="737" w:hanging="737"/>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360" w:before="0" w:after="0"/>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40:00Z</dcterms:created>
  <dc:creator>Ladislav Kvasz</dc:creator>
  <dc:description/>
  <dc:language>en-US</dc:language>
  <cp:lastModifiedBy>Ladislav Kvasz</cp:lastModifiedBy>
  <dcterms:modified xsi:type="dcterms:W3CDTF">2002-07-22T21:40:00Z</dcterms:modified>
  <cp:revision>2</cp:revision>
  <dc:subject/>
  <dc:title>Nieko�ko pozn�mok ku vz�ahu pr�rodn�ch a spolo�ensk�ch vied</dc:title>
</cp:coreProperties>
</file>